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сполнении государственного задания ГБОУ СПО «БелТТиСУ» июль 2013г.</w:t>
      </w:r>
    </w:p>
    <w:p>
      <w:pPr>
        <w:pStyle w:val="ConsPlusNonformat"/>
        <w:widowControl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16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969"/>
        <w:gridCol w:w="2268"/>
        <w:gridCol w:w="2551"/>
        <w:gridCol w:w="1702"/>
      </w:tblGrid>
      <w:tr>
        <w:trPr>
          <w:trHeight w:val="8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енное в </w:t>
              <w:br/>
              <w:t xml:space="preserve">государственном задании на   </w:t>
              <w:br/>
              <w:t>отчетный  финансовый год</w:t>
            </w:r>
          </w:p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/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  <w:br/>
              <w:t xml:space="preserve">отчетный </w:t>
              <w:br/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/зао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ConsPlusNormal"/>
              <w:widowControl/>
              <w:ind w:left="59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стижение определенного объема оказания государствен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иема с 01.06.2013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стижение определенного уровня качества оказания государствен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А 18-19.06.2013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редседателя ГИ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удоустройство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не ниже среднеобласт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цент обоснованных жалоб потребителей, поступивших в департамент образования и науки Кемеровской области, по которым приняты м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жалоб ДОиН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Объ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основных профессиональных образовательных программ начального профессионального образов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ар, конд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/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,2, 3, 5 (профтех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основных профессиональных образовательных программ среднего профессионального образов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 СПО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служивания в общественном пит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обучающихс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обучающих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держание студ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уден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детей-сир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25"/>
        <w:gridCol w:w="5056"/>
      </w:tblGrid>
      <w:tr>
        <w:trPr>
          <w:trHeight w:val="8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государственном задании на отчетный     </w:t>
              <w:br/>
              <w:t>финансовый г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финансовом году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 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дыха, оздоровления участников образовательного процесса (40чел.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и проведение мероприятий методической, образовательной, воспитательной, культурно-массовой, спортивной направленности, профориентационной работы – не менее 80 % проведенных мероприятий от запланированных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Директор ГГБОУ СПО «БелТТиСУ»            </w:t>
        <w:tab/>
        <w:tab/>
        <w:tab/>
        <w:t>Л.И.Дв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дир. по УПР</w:t>
      </w:r>
    </w:p>
    <w:p>
      <w:pPr>
        <w:pStyle w:val="Normal"/>
        <w:rPr/>
      </w:pPr>
      <w:r>
        <w:rPr/>
        <w:t>Сафина Л.В.</w:t>
      </w:r>
    </w:p>
    <w:p>
      <w:pPr>
        <w:pStyle w:val="Normal"/>
        <w:rPr/>
      </w:pPr>
      <w:r>
        <w:rPr/>
        <w:t>6-1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сполнении государственного задания ГБОУ СПО «БелТТиСУ» ноябрь 2013г.</w:t>
      </w:r>
    </w:p>
    <w:p>
      <w:pPr>
        <w:pStyle w:val="ConsPlusNonformat"/>
        <w:widowControl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16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969"/>
        <w:gridCol w:w="2268"/>
        <w:gridCol w:w="2551"/>
        <w:gridCol w:w="1702"/>
      </w:tblGrid>
      <w:tr>
        <w:trPr>
          <w:trHeight w:val="8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енное в </w:t>
              <w:br/>
              <w:t xml:space="preserve">государственном задании на   </w:t>
              <w:br/>
              <w:t>отчетный  финансовый год</w:t>
            </w:r>
          </w:p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/за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  <w:br/>
              <w:t xml:space="preserve">отчетный </w:t>
              <w:br/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/зао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государственной услуги:</w:t>
            </w:r>
          </w:p>
          <w:p>
            <w:pPr>
              <w:pStyle w:val="ConsPlusNormal"/>
              <w:widowControl/>
              <w:ind w:left="59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стижение определенного объема оказания государствен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стижение определенного уровня качества оказания государствен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редседателя ГИ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удоустройство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не ниже среднеобласт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цент обоснованных жалоб потребителей, поступивших в департамент образования и науки Кемеровской области, по которым приняты м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жалоб ДОиН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Объ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основных профессиональных образовательных программ начального профессионального образов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ар, конд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/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,2, 3, 5 (профтех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основных профессиональных образовательных программ среднего профессионального образов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 1 СПО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служивания в общественном пит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обучающихся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обучающих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держание студ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уден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/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детей-сир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25"/>
        <w:gridCol w:w="5056"/>
      </w:tblGrid>
      <w:tr>
        <w:trPr>
          <w:trHeight w:val="8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государственном задании на отчетный     </w:t>
              <w:br/>
              <w:t>финансовый г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 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дыха, оздоровления участников образовательного процесса (40чел.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и проведение мероприятий методической, образовательной, воспитательной, культурно-массовой, спортивной направленности, профориентационной работы – не менее 80 % проведенных мероприятий от запланированных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Директор ГГБОУ СПО «БелТТиСУ»            </w:t>
        <w:tab/>
        <w:tab/>
        <w:tab/>
        <w:t>Л.И.Дв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.дир. по УПР</w:t>
      </w:r>
    </w:p>
    <w:p>
      <w:pPr>
        <w:pStyle w:val="Normal"/>
        <w:rPr/>
      </w:pPr>
      <w:r>
        <w:rPr/>
        <w:t>Сафина Л.В.</w:t>
      </w:r>
    </w:p>
    <w:p>
      <w:pPr>
        <w:pStyle w:val="Normal"/>
        <w:rPr/>
      </w:pPr>
      <w:r>
        <w:rPr/>
        <w:t>6-1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Гл.бух</dc:creator>
  <dc:description/>
  <cp:keywords/>
  <dc:language>en-US</dc:language>
  <cp:lastModifiedBy>Den</cp:lastModifiedBy>
  <cp:lastPrinted>2013-10-24T10:42:00Z</cp:lastPrinted>
  <dcterms:modified xsi:type="dcterms:W3CDTF">2013-12-11T06:30:00Z</dcterms:modified>
  <cp:revision>2</cp:revision>
  <dc:subject/>
  <dc:title/>
</cp:coreProperties>
</file>