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профессионального 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вский техникум технологий и сферы услу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 xml:space="preserve">Утверждаю: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Зав.заочным отделением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 Семыкина И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МДК 01.02 </w:t>
      </w:r>
      <w:r>
        <w:rPr>
          <w:sz w:val="28"/>
          <w:szCs w:val="28"/>
          <w:u w:val="single"/>
        </w:rPr>
        <w:t>«Организация и технология производства продукции общественного питания»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pBdr>
          <w:bottom w:val="single" w:sz="12" w:space="31" w:color="000000"/>
        </w:pBdr>
        <w:rPr>
          <w:szCs w:val="32"/>
        </w:rPr>
      </w:pPr>
      <w:r>
        <w:rPr>
          <w:szCs w:val="32"/>
        </w:rPr>
        <w:t>Методические указания и контрольные задания для студентов заочного отделения по специальности</w:t>
      </w:r>
    </w:p>
    <w:p>
      <w:pPr>
        <w:pStyle w:val="Heading"/>
        <w:pBdr>
          <w:bottom w:val="single" w:sz="12" w:space="31" w:color="000000"/>
        </w:pBdr>
        <w:rPr>
          <w:szCs w:val="32"/>
        </w:rPr>
      </w:pPr>
      <w:r>
        <w:rPr>
          <w:szCs w:val="32"/>
        </w:rPr>
      </w:r>
    </w:p>
    <w:p>
      <w:pPr>
        <w:pStyle w:val="Heading"/>
        <w:pBdr>
          <w:bottom w:val="single" w:sz="12" w:space="31" w:color="000000"/>
        </w:pBdr>
        <w:rPr>
          <w:szCs w:val="32"/>
        </w:rPr>
      </w:pPr>
      <w:r>
        <w:rPr>
          <w:szCs w:val="32"/>
        </w:rPr>
      </w:r>
    </w:p>
    <w:p>
      <w:pPr>
        <w:pStyle w:val="Heading"/>
        <w:pBdr>
          <w:bottom w:val="single" w:sz="12" w:space="31" w:color="000000"/>
        </w:pBdr>
        <w:rPr>
          <w:szCs w:val="32"/>
        </w:rPr>
      </w:pPr>
      <w:r>
        <w:rPr>
          <w:szCs w:val="32"/>
        </w:rPr>
      </w:r>
    </w:p>
    <w:p>
      <w:pPr>
        <w:pStyle w:val="Heading"/>
        <w:pBdr>
          <w:bottom w:val="single" w:sz="12" w:space="31" w:color="000000"/>
        </w:pBdr>
        <w:rPr/>
      </w:pPr>
      <w:r>
        <w:rPr>
          <w:b w:val="false"/>
          <w:szCs w:val="28"/>
        </w:rPr>
        <w:t>43.02.01. «Организация обслуживания в общественном пита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ические указания  составлены  в  соответствии с рабочей программой по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МДК 01.02 </w:t>
      </w:r>
      <w:r>
        <w:rPr>
          <w:sz w:val="28"/>
          <w:szCs w:val="28"/>
          <w:u w:val="single"/>
        </w:rPr>
        <w:t>«Организация и технология производства продукции общественного питания»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bottom w:val="single" w:sz="12" w:space="31" w:color="000000"/>
        </w:pBdr>
        <w:rPr/>
      </w:pPr>
      <w:r>
        <w:rPr>
          <w:b w:val="false"/>
          <w:szCs w:val="28"/>
        </w:rPr>
        <w:t>43.02.01.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кем, дата, подпись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ставитель: Максименкова М.Е., преподаватель ГБОУ СПО «БелТТиСУ»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дактор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чебным планом, студенты-заочники 1-2 курса по специальности 43.02.01.  «Организация обслуживания в общественном питании» изучают МДК «Организация и технология производства продукции общественного пит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анного междисциплинарного курса студенты должны овладеть теоретическими знаниями, практическими умениями и навыками в полном объеме разделов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В результате изучения предмета студенты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овать условия и сроки хранения  для обеспечения сохраняемости продовольственных товаров и сырья, определять  и списывать товарные потер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нормативные и технологические документы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отовить и оформлять ограниченный ассортимент продукции общественного питания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оизводить технологические расчеты, необходимые для выполнения заказа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оставлять и заключать договора на поставку товаров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оводить приемку продукции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ерсоналом технологического процесса производства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пределять вид, тип и класс организа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сновные понятия и нормативную базу товароведения;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ссортимент продовольственных товаров, условия и сроки их хранения;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лассификацию организаций общественного питания, их структуру;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рядок разработки и заключения договоров, приемки продукции по количеству и качеству;</w:t>
      </w:r>
    </w:p>
    <w:p>
      <w:pPr>
        <w:pStyle w:val="Normal"/>
        <w:numPr>
          <w:ilvl w:val="0"/>
          <w:numId w:val="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авила оперативного планирования работы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нормирование труда персонала: показатели использования рабочего времени, основные виды норм затрат труда и методы нормирования труда, графики выхода на раб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хах и организовывать рабочие места, проводить бракераж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о время изучения  курса студенты выполняют одну контрольную работ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материал студенты  изучают самостоятельно, а также в период лабораторно-экзаменационной сессии на обзорных и установочных занятиях под руководством преподавателя. В этот же период студенты выполняют практические работы, запланированные программо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выполнению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ы выполняют в сроки, установленные графиком. К выполнению контрольной работы студенты приступают после изучения теоретического материала по конспектам, учебникам и дополнитель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вопросы должны быть по существу, четкие, полные, яс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ожет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ечатана на листах А-4, 14 шрифт, полуторный интер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15-20 страниц. На титульном листе указать фамилию, имя, отчество студента, шифр, номер группы, наименование дисциплины, номер контрольной работы,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ответом нужно указывать номер и полный текст вопроса, ответ на новый вопрос необходимо начинать со следующей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работы приводится список использованной литературы (фамилия, инициалы автора, полное наименование учебника, брошюры, журнала, газеты, место издательства, издательство, год издания), затем следует подпись студента и дата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итульного листа оформляется лист «содержание» с указанием вопросов и №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умерацию страниц следует делать в правом нижнем углу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работы необходимо поставить дату выполнения работы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ная работа предоставляется в учебную часть учебного заведения в установленные графиком сроки. Работа оценивается «зачтено» или «не зачт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, получивший контрольную работу  оценкой «зачтено» знакомится с рецензией и с учетом замечаний преподавателя дорабатывает отдельные вопросы с целью углубления сво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, которая не зачтена возвращается студенту с подробной рецензией, содержащей рекомендации по устранению ошибок, для повторного выполнения. Работа выполняется студентом вновь и сдается вместе с не зачтенной работой на проверку этому же преподав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, выполненная не по своему варианту возвращается без проверки и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озникновении проблем при выполнении контрольной работы следует обратиться за консультацией к преподав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 контролем по курсу является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595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</w:rPr>
        <w:t>Тема 1. Производство кулинарной продукц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 способы ее</w:t>
      </w:r>
      <w:r>
        <w:rPr>
          <w:b/>
          <w:sz w:val="28"/>
          <w:szCs w:val="28"/>
        </w:rPr>
        <w:t xml:space="preserve">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цикл производства кулинар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технологического цикл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Механические способы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механические способы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обменные способы обрабо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е, биохимические, микробиологические способы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ческие способы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ая обработка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ищевых веществ при кулинарной обрабо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2. Производство кулинарной продукции из овощей, плодов и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овощей и грибов.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и нарезки овощей 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вощей для фарширования. Отходы овощей и их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 гарниров из вареных и припущенных овощей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 гарниров из жареных овощей и грибов, подача, требования к качеству, условия и сроки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 гарниров из тушеных и запеченных овощей и грибов, подача, требования к качеству, условия и сроки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3. Производство соусов и супов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в питании. Классифик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я бульонов и от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очные супы, виды, технология приготовления, подача, требования к качеству, 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ые супы, супы-пюре, виды, технология приготовления, подача, требования к качеству, условия и сроки хранения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>Прозрачные супы, холодные, сладкие, виды, технология приготовления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, ассортимент, характеристика соусов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>Основные красный и белый соусы, их производные, приготовление, подача, требования к качеству, условия и сроки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соусы, приготовление, подача, требования к качеству, условия и сроки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4. Производство кулинарной продукции</w:t>
      </w:r>
      <w:r>
        <w:rPr>
          <w:b/>
          <w:sz w:val="28"/>
          <w:szCs w:val="28"/>
        </w:rPr>
        <w:t xml:space="preserve">  из круп, бобовых и макаронных изделий, яиц и тв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проду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каш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каш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бобовых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 гарниров из макаронных изделий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яиц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творога, подача, требования к качеству, условия и сроки хра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борником рецептур: расчеты потерь, составление технологических карт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Тема 5. Производство кулинарной продукции</w:t>
      </w:r>
      <w:r>
        <w:rPr>
          <w:b/>
          <w:sz w:val="28"/>
          <w:szCs w:val="28"/>
        </w:rPr>
        <w:t xml:space="preserve">  из морепродуктов и рыбы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ханическая обработка ры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таивание и вымачивание рыбы.</w:t>
      </w:r>
      <w:r>
        <w:rPr>
          <w:sz w:val="28"/>
          <w:szCs w:val="28"/>
        </w:rPr>
        <w:t xml:space="preserve"> Использование рыб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рыбных полуфабри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рование рыбных полуфабрикатов, виды, назначение п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котлетной массы из рыбы и полуфабрикатов и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и оформление блюд из отварной и припущенной рыбы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и оформление блюд из жареной рыбы, подача, требования к качеству, условия и сроки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и оформление блюд из запеченной рыбы, подача, требования к качеству, условия и сроки 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 оформление блюд из рыбной котлетной массы, подача, требования к качеству, условия и сроки хра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со Сборником рецепт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6. Производство холодных блюд и заку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ная ле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в питании, классификация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 xml:space="preserve">Приготовление бутербродов и </w:t>
      </w:r>
      <w:r>
        <w:rPr>
          <w:i/>
          <w:sz w:val="28"/>
          <w:szCs w:val="28"/>
        </w:rPr>
        <w:t>гастрономических продуктов порциями, подача, использование, требование к качеству, режим и сроки хранения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>Приготовление и оформление</w:t>
      </w:r>
      <w:r>
        <w:rPr>
          <w:i/>
          <w:sz w:val="28"/>
          <w:szCs w:val="28"/>
        </w:rPr>
        <w:t xml:space="preserve"> салатов, подача, требования к качеству, режим и сроки хранения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 xml:space="preserve">Приготовление и оформление </w:t>
      </w:r>
      <w:r>
        <w:rPr>
          <w:i/>
          <w:sz w:val="28"/>
          <w:szCs w:val="28"/>
        </w:rPr>
        <w:t>холодных блюд и закусок из овощей и яиц, подача, требования к качеству, режим и сроки хране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</w:rPr>
        <w:t xml:space="preserve">Приготовление и оформление </w:t>
      </w:r>
      <w:r>
        <w:rPr>
          <w:i/>
          <w:sz w:val="28"/>
          <w:szCs w:val="28"/>
        </w:rPr>
        <w:t>холодных блюд и закусок из рыбы и мяса, подача, требования к качеству, режим и сроки хра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3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о сборником рецепту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7. Производство кулинарной продукции из мяса и мясных продуктов 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мяса и мяс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ый разруб говядины, виды полуфабрикатов, кулинарное назначение часте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улинарный разруб свинины и баранины, виды полуфабрикатов,  кулинарное назначение  часте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готовление рубленой и котлетной масс, полуфабрикаты из них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отварного мяса и мясных продуктов, подача, требования к качеству, условия и сроки хранения  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жареного мяса и мясных продуктов, подача, требования к качеству, условия и сроки хранения  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тушеного мяса и мясных продуктов, подача, требования к качеству, условия и сроки хранения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запеченного мяса и мясных продуктов, подача, требования к качеству, условия и сроки хранения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рубленого мяса, подача, требования к качеству, условия и сроки хран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полуфабрикатов из птицы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птицы, подача, требования к качеству, условия и сроки хранения  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Приготовление</w:t>
      </w:r>
      <w:r>
        <w:rPr>
          <w:sz w:val="28"/>
          <w:szCs w:val="28"/>
        </w:rPr>
        <w:t xml:space="preserve"> и оформление блюд из рубленой птицы, подача, требования к качеству, условия и сроки хранения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4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Работа со сборником рецептур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8.  Производство сладких блюд и напитк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начение в питании, ассорт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иготовления натуральных фруктов и ягод, подача, требования к качеству, условия и сроки хранения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Приготовление и оформление холодных сладких блюд, 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готовление и оформление желированных сладких блюд, 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готовление и оформление горячих сладких блюд, 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готовление чая,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готовление кофе, какао, шоколада,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готовление холодных напитков,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риготовление коктейлей,</w:t>
      </w:r>
      <w:r>
        <w:rPr>
          <w:sz w:val="28"/>
          <w:szCs w:val="28"/>
        </w:rPr>
        <w:t xml:space="preserve"> подача, требования к качеству, условия и сроки хра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бота со сборником рецептур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9. Классификация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я и функции </w:t>
      </w:r>
      <w:r>
        <w:rPr>
          <w:rFonts w:eastAsia="Calibri"/>
          <w:bCs/>
          <w:sz w:val="28"/>
          <w:szCs w:val="28"/>
        </w:rPr>
        <w:t>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змещение и классификация </w:t>
      </w:r>
      <w:r>
        <w:rPr>
          <w:rFonts w:eastAsia="Calibri"/>
          <w:bCs/>
          <w:sz w:val="28"/>
          <w:szCs w:val="28"/>
        </w:rPr>
        <w:t>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rFonts w:eastAsia="Calibri"/>
          <w:bCs/>
          <w:sz w:val="28"/>
          <w:szCs w:val="28"/>
        </w:rPr>
        <w:t>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труктуры производства </w:t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типов </w:t>
      </w:r>
      <w:r>
        <w:rPr>
          <w:rFonts w:eastAsia="Calibri"/>
          <w:bCs/>
          <w:sz w:val="28"/>
          <w:szCs w:val="28"/>
        </w:rPr>
        <w:t>предприятий общественного пит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Тема 10. Технологический процесс производства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Составление и заключение договоров на по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и основные задачи рациональной организаци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циональной организаци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и задачи нормирован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нормирован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выхода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снабжения и поставщ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лючения догов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ение догово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1. Приемка продукции по количеству и качеств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сроки при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ие недост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иезда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ка без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и  требования к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методы провер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и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ие несоответствия ка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документ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Тема 12. Технологические расчеты для выполнения заказ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технологические карты и другая докумен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расчет пищевой и энергетической ценности блю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3. Планирование работ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планирование работы производство заготовоч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е планирование на предприятиях с полным циклом производ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№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наряд-за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при изучении раздела 2 ПМ. 0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над конспектом лекции</w:t>
      </w:r>
    </w:p>
    <w:p>
      <w:pPr>
        <w:pStyle w:val="Normal"/>
        <w:numPr>
          <w:ilvl w:val="0"/>
          <w:numId w:val="15"/>
        </w:numPr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готовка к практическим занятиям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готовка и выполнение домашней контрольной работы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варианта контрольной работы соответствует порядковому номеру студента в списке группы ( на период прохождения сессии 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ение материала по вопросам контрольной работы рекомендуется вести в виде сообщения в соответствии с содержанием тем и разделов программы, предварительно выписав вопросы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на вопросы контрольной работы должны быть конкретными, достаточно полными по существу сформулированных в работ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работы следует приводить список использованной литературы с указанием автора, названия работы, места издания, издательства, года издания, страниц, поставить дату выполнения и подписать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контрольная работа не зачтена, студент обязан её исправить и повторно сдать на проверку. Без выполненной  контрольной работы студент не допускается к экзамену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усвоения курса необходимо самостоятельное систематическое изучение его в течение всего отведен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кулинарных терминов и определений курс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люда из отварных овощей: классификация, особенности приготовления, требования к качеству по органолептическим показателям, подача. Условия и сроки реализации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Картофельное пю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цикл производства кулинарной проду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юда из запеченных овощей. Ассортимент. Особенности приготовления. Требования к качеству по органолептическим показателям. Подача. Условия и сроки реализа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блюда «Голубцы овощ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ханические способы обработ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люда из жареных овощей. Ассортимент. Особенности приготовления. Требования к качеству по органолептическим показателям. Подача. Условия и сроки реализац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Крокеты картофель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рмативно – техническая документация, используемая в общественном питан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усы белые. Особенности приготовления, ассортимент,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белый основ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дукции общественного пит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пы: общая характеристика, значение в питании, классификация, ассортимент. Сроки и условия реализ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уп молочный с рис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способов  тепловой кулинарной обработки ( варка и жарка ), их разновидности. Влияние  на органолептические показатели и пищевую ценность готовых кулинарных издел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равочные супы: особенности приготовления, классификация, требования к качеству по органолептическим показателям, подача. Сроки и условия ре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Технологическая карта блюда «Борщ укра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мбинированных способов тепловой кулинарной обработки; влияние их на органолептические показатели и пищевую ценность готовых издели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юреобразные  и прозрачные супы: особенности приготовления, ассортимент,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Борщ моск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ческая (первичная) кулинарная обработка; назначение, характеристика основных приемов. Влияние на органолептические показатели и пищевую ценность готовых издел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юда из фаршированных овощей. Ассортимент. Особенности приготовления. Требования к качеству по органолептическим показателям. Подача. Условия и сроки реал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Перец фаршированны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олептическая оценка готовых кулинарных изделий. Характеристика основных  органолептических  показателей качества отдельных групп блюд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одные супы: особенности приготовления, ассортимент,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Окр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пособы  тепловой кулинарной обработки; их характеристика и влияние на органолептические показатели готовых кулинарных издел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люда из тушеных овощей, технология приготовления, ассортимент,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Ра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менение пищевых веществ при кулинарной обработк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люда из припущенных овощей, технология приготовления, ассортимент,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Овощи припущенные в молочном соус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начение в питании овощ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усы красные. Ассортимент, особенности пригот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качеству по органолептическим показателям. Рекомендуемые гарнир и соусы, подача. Сроки и условия реализ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Технологическая карта блюда «Соус красный основн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чение супов в питани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усы холодные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май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бульонов для супов и их технологическая характери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усы молочные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молочный сладк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а оформления и отпуск блюд из отварных овоще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усы сметанные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смета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оформления и отпуск блюд из жаренных овощ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усы яично-масляные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по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оформления и отпуск блюд из запеченных овощ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усы сладкие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абрикос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и отпуск заправочных суп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сляные смеси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Соус сухарны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оформления и отпуск блюд из прозрачных суп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и. Ассортимент, особенности приготовления. Требования к качеству по органолептическим показателям, подача. Сроки и условия реализ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«Щи уральс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 №  50762-95    "Общественное    питание.    Классификация предприятий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№ 50764-95    "Услуги    общественного    питания.    Общие требования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      28-1-95      ''Общественное      питание.      Требования</w:t>
        <w:tab/>
        <w:t xml:space="preserve"> к производственному персоналу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№ 50935-96    "Общественное    питание.    Требования к обслуживающему персоналу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№ 50647-94 "Общественное питание. Термины и определения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  2.3.6.1079-01   "Санитарно-эпидемиологические  требования к организациям      общественного      питания,       изготовлению и обороноспособности в них продовольственного сырья и пищевых продуктов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1.1.1058-01    Организация   и   проведение   производственного контроля   за   соблюдением   санитарных   правил   и   выполнением санитарно-эпидемиологических (профилактических) мероприя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№ 51740-2001 Технические условия на пищевые продукты. Общие требования к разработке и оформлени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  2.3.6.1066-01    Санитарно-эпидемиологические   требования   к организациям торговли и обороту в них продовольственного сырья и пищевых продуктов. - М.: Инфра-М, 200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  разработки,   рассмотрения   и   утверждение   стандартов предприятий (СТО), -М., 199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3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  № 51074-97   "Продукты   пищевые.    Информация   для потребителей. Общие требования"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7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    правила.     "Условия     и     сроки     хранения     особоскоропортящихся продуктов" СанПиН 42-123-4117-8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Учеб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ченко    Л.А.    "Организация    производства    на    предприятиях общественного питания". - Р.: Феникс, 200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Аграновский Е.А.</w:t>
      </w:r>
      <w:r>
        <w:rPr>
          <w:sz w:val="28"/>
          <w:szCs w:val="28"/>
        </w:rPr>
        <w:t>, Аносова М.М., Лифанова Р.Ф., «Организация производства на предприятиях общественного питания»  М., «Экономика» 1990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сова М.М., Кучер Л.С., Лифанова Р.Ф. «Организация производства на предприятиях общественного питаниях общественного питания» М., «Экономика», 198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ецептур блюд и кулинарных изделий для предприятий общественного питания. - М.: Хлебпродинформ, 1996, 199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 рецептур  блюд  и   кулинарных  изделий  национальных кухонь народов России, - М: МП "Вика", 199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технологических  нормативов  по  производству  мучных кондитерских и булочных изделий. Сборник рецептур. - М.: Легкая промышленность и бытовое обслуживание, 199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рецептур блюд диетического питания. - Киев: Техника, 1988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руководителя предприятий общественного питания. -М.: Легкая промышленность и бытовое обслуживание, 200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проведении   аттестации   рабочих   мест   по   условиям   труда. Постановление Министерства труда и социального развития РФ от 14.03.97X9 1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оваров В.И. и др. Организация производства полуфабрикатов в общественном питании. - М.: Высшая школа, 199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йкис      Н.Г.       Организация       производства       предприятий общественного питания. - М.: Высшая школа, 199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   Н.Н.    к    др.    Организация    работы    предприятий общественного литания. - М.: Экономика, 199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М.И. Индустриальные технологии производства продукции общественного питания. - М.: Экономика, 198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екин   В.В.   и   др.   Организация   питания   студентов.   --   М.:Экономика, 198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составлению ассортимента, меню, а также рецептур блюд для специализированных молодежных кафе. -М.:КВЦ "Прогресс", 199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   технического    оснащения    доготовочных    предприятий общественного питания. - М., 198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М.А. Маркетинг товаров и услуг /учеб. Для ССУЗов. -М.: Деловая литература, 200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ы: «Питание и общество», «Ресторанный бизн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3:00Z</dcterms:created>
  <dc:creator>user</dc:creator>
  <dc:description/>
  <cp:keywords/>
  <dc:language>en-US</dc:language>
  <cp:lastModifiedBy>Макс</cp:lastModifiedBy>
  <cp:lastPrinted>2007-11-01T11:45:00Z</cp:lastPrinted>
  <dcterms:modified xsi:type="dcterms:W3CDTF">2014-09-28T04:00:00Z</dcterms:modified>
  <cp:revision>8</cp:revision>
  <dc:subject/>
  <dc:title>Федеральное агентство по образованию</dc:title>
</cp:coreProperties>
</file>