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sz w:val="32"/>
          <w:szCs w:val="3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ГБОУ СПО «БелТТиСУ»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 Л.И. Дворников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афик учебного процесса на 1-е полугодие 2015-2016 уч.год</w:t>
      </w:r>
    </w:p>
    <w:tbl>
      <w:tblPr>
        <w:tblW w:w="15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84"/>
        <w:gridCol w:w="709"/>
        <w:gridCol w:w="709"/>
        <w:gridCol w:w="709"/>
        <w:gridCol w:w="708"/>
        <w:gridCol w:w="709"/>
        <w:gridCol w:w="567"/>
        <w:gridCol w:w="567"/>
        <w:gridCol w:w="682"/>
        <w:gridCol w:w="5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851"/>
      </w:tblGrid>
      <w:tr>
        <w:trPr>
          <w:trHeight w:val="2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бучения, курс, профессия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ктябрь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</w:tr>
      <w:tr>
        <w:trPr>
          <w:trHeight w:val="87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урс, 9 кл. Конди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3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 кл.  П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 1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 – 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-1</w:t>
            </w:r>
          </w:p>
        </w:tc>
      </w:tr>
      <w:tr>
        <w:trPr>
          <w:trHeight w:val="45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, 9 кл.  По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-1</w:t>
            </w:r>
          </w:p>
        </w:tc>
      </w:tr>
      <w:tr>
        <w:trPr>
          <w:trHeight w:val="45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урс, 9 к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-6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П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9 к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 0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-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А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П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урс, 9 к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П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11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.0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урс, 11к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-3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11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-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Х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15 У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УП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 У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720" w:right="-5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ГБОУ СПО «БелТТиСУ»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center"/>
        <w:rPr>
          <w:sz w:val="32"/>
          <w:szCs w:val="3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 Л.И. Дворников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center"/>
        <w:rPr>
          <w:b/>
          <w:b/>
        </w:rPr>
      </w:pPr>
      <w:r>
        <w:rPr>
          <w:b/>
        </w:rPr>
        <w:t>График учебного процесса на 2-е полугодие 2015-2016 уч.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1"/>
        <w:gridCol w:w="383"/>
        <w:gridCol w:w="675"/>
        <w:gridCol w:w="694"/>
        <w:gridCol w:w="557"/>
        <w:gridCol w:w="556"/>
        <w:gridCol w:w="556"/>
        <w:gridCol w:w="556"/>
        <w:gridCol w:w="569"/>
        <w:gridCol w:w="556"/>
        <w:gridCol w:w="556"/>
        <w:gridCol w:w="743"/>
        <w:gridCol w:w="704"/>
        <w:gridCol w:w="563"/>
        <w:gridCol w:w="704"/>
        <w:gridCol w:w="691"/>
        <w:gridCol w:w="823"/>
        <w:gridCol w:w="839"/>
        <w:gridCol w:w="839"/>
        <w:gridCol w:w="839"/>
        <w:gridCol w:w="978"/>
      </w:tblGrid>
      <w:tr>
        <w:trPr>
          <w:trHeight w:val="8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бучения, курс, професс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дн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-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-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-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-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урс, 9 кл. кондитер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 кл.  пова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, 9 кл.  пова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,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-0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-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04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04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0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06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ДП-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Д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ДП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г)-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П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П 03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урс, 9 кл. </w:t>
            </w: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.01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П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урс, 9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дукции общественного пит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 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11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.02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.03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2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П.02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П.04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П.04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ДП-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ДП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11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П.01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П.02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11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 в общественном питан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П.01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П.01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2.01-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2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02-.03.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.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-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ДП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ДП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ИА (подг.)-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.04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04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.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.0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я (по отраслям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 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.01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-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.0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Э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 и экспертиза качества потребительских товар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.06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6.01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-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.06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1.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6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груп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ИА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 УП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П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10 У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1 УП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ДП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134"/>
        <w:gridCol w:w="993"/>
        <w:gridCol w:w="992"/>
        <w:gridCol w:w="992"/>
        <w:gridCol w:w="992"/>
        <w:gridCol w:w="1134"/>
        <w:gridCol w:w="1276"/>
        <w:gridCol w:w="851"/>
        <w:gridCol w:w="1025"/>
        <w:gridCol w:w="1276"/>
        <w:gridCol w:w="1134"/>
        <w:gridCol w:w="1061"/>
      </w:tblGrid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бучения, курс, професс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юнь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е полугоди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5 –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ч. год  </w:t>
            </w:r>
          </w:p>
        </w:tc>
      </w:tr>
      <w:tr>
        <w:trPr>
          <w:trHeight w:val="1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(4д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.практика (У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. прак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П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урс, 9 кл. конди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-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 кл.  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-0,5</w:t>
            </w:r>
          </w:p>
          <w:p>
            <w:pPr>
              <w:pStyle w:val="Normal"/>
              <w:jc w:val="center"/>
              <w:rPr/>
            </w:pPr>
            <w:r>
              <w:rPr/>
              <w:t>ПП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, 9 кл.  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-2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,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4(подг.)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пров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урс, 9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6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П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урс, 9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0,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П.07.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курс, 9 к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0,5</w:t>
            </w:r>
          </w:p>
          <w:p>
            <w:pPr>
              <w:pStyle w:val="Normal"/>
              <w:rPr/>
            </w:pPr>
            <w:r>
              <w:rPr/>
              <w:t>ПА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-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курс, 11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г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-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р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А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- 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ИА-4(подг.)+ 2(пров.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-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-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-4(под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ГИА-2 (п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урс, 11к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-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-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7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 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5.01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-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5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 (под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 (под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А (под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 (подг.)-0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 (пров.)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 (п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 (пров.)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ИА-4(подг.)+ 2(пров.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А-4(подг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ГИА-2 (пр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П-4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КМ 4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-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П01.01</w:t>
            </w:r>
            <w:r>
              <w:rPr>
                <w:color w:val="000000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ПП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01.01</w:t>
            </w:r>
            <w:r>
              <w:rPr/>
              <w:t>-0,5</w:t>
            </w:r>
          </w:p>
          <w:p>
            <w:pPr>
              <w:pStyle w:val="Normal"/>
              <w:rPr/>
            </w:pPr>
            <w:r>
              <w:rPr/>
              <w:t>ПА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3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01.01-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01.01-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П04.01- 0,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04.01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А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2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Э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 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рс,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6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П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-7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Х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, 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хлеба, кондитерских,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 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А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 - учебных недель в год;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1 - неделя промежуточная аттестаци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Исполнитель:</w:t>
      </w:r>
    </w:p>
    <w:p>
      <w:pPr>
        <w:sectPr>
          <w:type w:val="nextPage"/>
          <w:pgSz w:orient="landscape" w:w="16838" w:h="11906"/>
          <w:pgMar w:left="357" w:right="56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240" w:leader="none"/>
        </w:tabs>
        <w:ind w:left="-72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зам. дир. по УПР    Сафина Л.В.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5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1:00Z</dcterms:created>
  <dc:creator>1</dc:creator>
  <dc:description/>
  <cp:keywords/>
  <dc:language>en-US</dc:language>
  <cp:lastModifiedBy>2</cp:lastModifiedBy>
  <cp:lastPrinted>2015-08-24T09:24:00Z</cp:lastPrinted>
  <dcterms:modified xsi:type="dcterms:W3CDTF">2015-09-10T02:42:00Z</dcterms:modified>
  <cp:revision>330</cp:revision>
  <dc:subject/>
  <dc:title/>
</cp:coreProperties>
</file>